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6 по 12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816"/>
        <w:gridCol w:w="44"/>
        <w:gridCol w:w="2654"/>
        <w:gridCol w:w="39"/>
        <w:gridCol w:w="2251"/>
        <w:gridCol w:w="23"/>
        <w:gridCol w:w="254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ичная  акция   </w:t>
            </w:r>
            <w:r>
              <w:rPr>
                <w:color w:val="000000"/>
                <w:sz w:val="28"/>
                <w:lang w:val="en-US"/>
              </w:rPr>
              <w:t xml:space="preserve"># </w:t>
            </w:r>
            <w:r>
              <w:rPr>
                <w:color w:val="000000"/>
                <w:sz w:val="28"/>
              </w:rPr>
              <w:t>Дарю Тепло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ноя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г. Москве в ознаменование 24-й годовщины Великой Октябрьской социалистической революции </w:t>
            </w:r>
            <w:r>
              <w:rPr>
                <w:i/>
                <w:color w:val="000000"/>
                <w:sz w:val="28"/>
                <w:szCs w:val="28"/>
              </w:rPr>
              <w:t>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едение итогов готовности  животноводческих ферм к зимовке  2023-2024 г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7-23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Смолен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седание районного студенческого Совета</w:t>
            </w:r>
            <w:r>
              <w:rPr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Проведение </w:t>
            </w:r>
            <w:r>
              <w:rPr>
                <w:color w:val="000000"/>
                <w:sz w:val="28"/>
                <w:szCs w:val="24"/>
                <w:lang w:val="en-US"/>
              </w:rPr>
              <w:t>VIII</w:t>
            </w:r>
            <w:r>
              <w:rPr>
                <w:color w:val="000000"/>
                <w:sz w:val="28"/>
                <w:szCs w:val="24"/>
              </w:rPr>
              <w:t xml:space="preserve"> Всероссийской  просветительской акции «Большой этнографический диктан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нояб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а «Победа» и ордена Славы трех степен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выполнении  служебных обязанностей сотрудников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учрежден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¼ сезона муниципальной лиги КВН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ДК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Дубрава» 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 вопросам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Северский район А.В.Подобным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ноябр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йонный день призыв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/ч пгт Афипского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едение итогов готовности  животноводческих ферм к зимовке  2023-2024 г.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конкурса  эстрадной  песни «Зажига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, 10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но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ворческая гостиная, посвященная Международному Дню молодежи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учрежден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экологической  книги «В экологию через книгу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 делегации  учреждений  культуры района  в концертной части торжественного мероприятия,  посвященного Дню сотрудника органов внутренних дел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льтурно-досуговый проект «Пятница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частие в Первенстве Северского района по художественной  гимнастике по программе  групповых упражнений  среди  гимнасток  2010-2015 г.р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1-12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частие в ХХХ Сельских спортивных играх Кубани 2023 года, зональные соревнования по волейболу среди мужских команд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ул.Интернациональная,1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 xml:space="preserve">Чемпионат Северского района по футболу, среди команд городских и сельских поселений, организаций  и предприятий  района, посвященный 80-летию освобождения Краснодарского края от немецко-фашистских  захватчиков и завершению битвы  за Кавказ. «Смена» - «Азовец»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ст-ца  Северская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ул. Таманская, 20а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но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3-11-03T17:12:00Z</cp:lastPrinted>
  <dcterms:modified xsi:type="dcterms:W3CDTF">2023-11-07T13:11:00Z</dcterms:modified>
  <cp:revision>133</cp:revision>
  <dc:subject/>
  <dc:title>УТВЕРЖДАЮ</dc:title>
</cp:coreProperties>
</file>